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饶河县营商环境投诉举报办事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规范损害营商环境投诉举报受理工作，依法保障群众和市场主体（含外商投资企业）合法权益，充分发挥营商环境监督作用，根据《中华人民共和国外商投资法》《优化营商环境条例》《黑龙江省优化营商环境条例》《外商投资企业投诉工作办法》《黑龙江省营商环境监督办法》《黑龙江省营商环境投诉举报办事指南》等法规制度规定，制定本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投诉举报事项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涉及群众和市场主体反映政府及有关部门违法履职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履行优化营商环境职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损害营商环境的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含水、热、电、气、讯等公共服务性企业）的投诉举报事项（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投诉举报事项接收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热线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469-5624551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网站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http://www.raohe.gov.cn/rh/index.shtml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投诉板块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投诉举报邮箱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rhxyshjjsjdj@163.com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投诉举报地址：饶河县政务服务中心二楼（饶河县营商环境建设监督局监督室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投诉举报事项受理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投诉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明确的投诉主体和被投诉主体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明确的投诉请求、事实和理由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属于各级营商环境主管部门职责范围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举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属于各级营商环境主管部门职责范围的，并且被投诉举报主体基本情况清楚、有具体的违法违规事实、线索清晰并且附带相关证据材料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包括书面材料、照片、录音录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投诉举报事项提供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投诉举报书（投诉主体的姓名或者名称、地址和联系人、联系方式，被投诉主体的名称、投诉事项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法定代表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授权委托书及被委托人身份证明材料（被委托人为律师的需要提供律师执业证复印件，被委托人为非律师的自然人需要提供身份证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投诉人反映情况及提供材料必须真实准确，且加盖企业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投诉举报事项不予受理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凡进入人民法院、人民检察院、行政复议机关、信访工作机构、仲裁机构等单位办理程序的投诉举报（诉求）事项，包括已经立案、尚未结案或者已经作出处理决定等，营商环境主管部门均不予受理。即使投诉举报人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述机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作出的处理决定不服，也应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原渠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解决，营商环境主管部门不再介入。此外，营商环境主管部门在审查问题线索中发现无权处理的，如事权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级机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合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无效力的认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，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下列情形之一的，不予受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投诉事项不属各级营商环境部门职责范围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投诉事项已经或者依法应当通过诉讼、仲裁或者行政复议等法定途径解决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法律、法规或者国家有关规定应当由其他组织先行处理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依法作出处理，投诉人又以同一事实或者理由再次投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没有明确的被举报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Hlk25146120"/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营商环境主管部门应当自立案之日起三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内结案；情况复杂，不能在规定期限内结案的，经营商环境主管部门负责人批准，可以适当延长期限，但是最多不得超过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办理过程中，确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委托有关机构进行检验、检疫、检测、鉴定、评估、评审、勘验，以及组织投诉人、有关人民政府和部门调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专家论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所用时间不计入案件办理期限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下列情形之一，影响监督案件办理的，可适当延长办理期限，但最多不超过十个工作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投诉举报事项复杂，涉及多方主体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投诉举报事项调查取证困难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投诉举报事项需要相关专业部门进行鉴定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其他需要延长办理期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下列情形之一，影响监督案件办理的，案件中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案件处理需要以人民法院、人民检察院、行政复议机关、信访工作机构、仲裁机构等未审结案件的审理结果为依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案件涉及法律适用问题，需要有权机关作出解释或者确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其他需要中止案件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案件中止的原因消除后，应当及时恢复案件办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 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损害营商环境投诉举报事项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投诉举报文书样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8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饶河县营商环境建设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883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损害营商环境投诉举报事项受理范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bookmarkStart w:id="1" w:name="_Hlk35206005"/>
      <w:r>
        <w:rPr>
          <w:rFonts w:ascii="仿宋" w:hAnsi="仿宋" w:cs="仿宋" w:eastAsia="仿宋"/>
          <w:color w:val="000000"/>
          <w:sz w:val="32"/>
          <w:szCs w:val="32"/>
        </w:rPr>
        <w:t>制定与市场主体生产经营活动密切相关的政府规章、行政规范性文件时，不按照规定听取市场主体、行业协会商会意见的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bookmarkStart w:id="2" w:name="_Hlk35206140"/>
      <w:r>
        <w:rPr>
          <w:rFonts w:ascii="仿宋" w:hAnsi="仿宋" w:cs="仿宋" w:eastAsia="仿宋"/>
          <w:color w:val="000000"/>
          <w:sz w:val="32"/>
          <w:szCs w:val="32"/>
        </w:rPr>
        <w:t>制定或者实施政策措施不依法平等对待各类市场主体的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未按照政府信息公开规定，公开与市场主体生产经营活动密切相关的法律、法规、规章、行政规范性文件和政策信息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变相设定或者实施行政许可，继续实施或者变相实施已取消的行政许可，或者转由行业协会商会、其他组织实施已取消的行政许可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为市场主体指定或者变相指定中介服务机构，或者违法强制市场主体接受中介服务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违法设立或者在目录清单之外执行政府性基金、涉企行政事业性收费、涉企保证金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未按照规定，在企业开办、注销和工程建设项目审批、办税、不动产登记、进出口审批等方面简化政务服务流程、精简申请材料、压缩办理时间、降低办理成本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八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违法干预应当由市场主体自主决策事项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九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没有法律、法规依据，强制或者变相强制市场主体参加评比、达标、表彰、培训、考核、考试以及类似活动，或者借前述活动向市场主体收费或者变相收费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没有法律、法规依据，要求市场主体提供财力、物力或者人力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十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违反法定权限、条件、程序，对市场主体的财产和企业经营者的个人财产实施查封、冻结和扣押等行政强制措施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十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不履行向市场主体依法作出的政策承诺以及依法订立的各类合同，或者违约拖欠市场主体的货物、工程、服务等账款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十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不依法履行生效的判决、裁定、行政复议决定、仲裁裁决和调解书等法律文书确定的义务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十四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未按照法律、法规和职责，履行对供水、供电、供气、供热、招标投标、政府采购、金融等领域监督管理责任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十五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其他不履行优化营商环境职责或者损害营商环境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投诉举报文书样式</w:t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文书样式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投 诉 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诉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或者名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被投诉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或者名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诉事项发生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诉请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诉事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相关资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诉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月 日</w:t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涉及属地受理的投诉举报事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拨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诉举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热线电话进行投诉的，可以不提供书面的《投诉信》，直接口头将投诉事项告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诉举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热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接线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由其登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转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文书样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撤回投诉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反映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问题，现已解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或者其他理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因此，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请撤回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诉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月 日</w:t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拨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诉举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热线电话进行撤回投诉的，可以不提供书面《撤回投诉申请书》，直接口头将撤回的投诉事项告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诉举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热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接线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由其登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6:24Z</dcterms:created>
  <dc:creator>胜天半子</dc:creator>
  <dc:description/>
  <dc:language>en-US</dc:language>
  <cp:lastModifiedBy>溜溜达达</cp:lastModifiedBy>
  <dcterms:modified xsi:type="dcterms:W3CDTF">2024-05-21T08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CE5219F454829A2591CEB066678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