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数字化（智能）车间奖励政策兑现流程图</w:t>
      </w:r>
    </w:p>
    <w:p>
      <w:pPr>
        <w:pStyle w:val="Normal"/>
        <w:ind w:firstLine="161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734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340760"/>
                          <a:chOff x="0" y="0"/>
                          <a:chExt cx="4343400" cy="734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73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3920" y="5040"/>
                            <a:ext cx="160020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工信委、省财政厅联合印发申报奖励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98400"/>
                            <a:ext cx="27432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地工信、财政部门组织经认定的数字化（智能）车间企业申报，提供必要指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1391760"/>
                            <a:ext cx="2514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地工信、财政部门联合向省工信委、财政厅上报申请奖励的请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184480"/>
                            <a:ext cx="16002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工信委协调省诚信办提供申请企业信用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184480"/>
                            <a:ext cx="1828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财政厅对数字化（智能）车间财务情况组织财务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2976840"/>
                            <a:ext cx="2286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工信委、省财政厅共同确定拟支持的数字化（智能）车间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367020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公示5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4166280"/>
                            <a:ext cx="16002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结果和过程提报省工信委主任办公会审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4857120"/>
                            <a:ext cx="1600200" cy="69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工信委、财政厅向省政府呈报奖励资金拨付请示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5750640"/>
                            <a:ext cx="16002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财政厅下达奖励资金计划到有关市（地）、县（区）财政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6642000"/>
                            <a:ext cx="16002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关市（地）、县（区）财政部门按程序拨付奖励资金到企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1986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86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6798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77884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720" y="26798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7788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472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967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660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552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644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00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19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8871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98612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578pt" coordorigin="0,0" coordsize="6840,11560">
                <v:rect id="shape_0" stroked="f" o:allowincell="f" style="position:absolute;left:0;top:0;width:6839;height:1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28;top:8;width:2519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工信委、省财政厅联合印发申报奖励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100;width:43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地工信、财政部门组织经认定的数字化（智能）车间企业申报，提供必要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;top:2192;width:39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地工信、财政部门联合向省工信委、财政厅上报申请奖励的请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3440;width:25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工信委协调省诚信办提供申请企业信用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440;width:28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财政厅对数字化（智能）车间财务情况组织财务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8;top:4688;width:35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工信委、省财政厅共同确定拟支持的数字化（智能）车间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5780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公示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6561;width:251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结果和过程提报省工信委主任办公会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7649;width:2519;height:10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工信委、财政厅向省政府呈报奖励资金拨付请示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9056;width:251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财政厅下达奖励资金计划到有关市（地）、县（区）财政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10460;width:251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关市（地）、县（区）财政部门按程序拨付奖励资金到企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8,3128" to="4508,3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,3128" to="1267,3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,4220" to="1267,4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,4376" to="4507,4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8,4220" to="4508,43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8,4376" to="2888,4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5468" to="2888,5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6248" to="2888,6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7340" to="2888,7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8744" to="2888,9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10148" to="2888,10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788" to="2888,1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1880" to="2888,2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2972" to="2888,3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,3128" to="4507,3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12:00Z</dcterms:created>
  <dc:creator>Lenovo</dc:creator>
  <dc:description/>
  <cp:keywords/>
  <dc:language>en-US</dc:language>
  <cp:lastModifiedBy>Lenovo</cp:lastModifiedBy>
  <cp:lastPrinted>2018-08-13T16:40:00Z</cp:lastPrinted>
  <dcterms:modified xsi:type="dcterms:W3CDTF">2018-08-17T02:00:00Z</dcterms:modified>
  <cp:revision>7</cp:revision>
  <dc:subject/>
  <dc:title/>
</cp:coreProperties>
</file>