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饶河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西丰镇人民政府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按照《中华人民共和国政府信息公开条例》规定，现公开饶河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西丰镇人民政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政府信息公开工作年度报告。本报告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政府信息主动公开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申请公开情况、政府信息管理工作情况、政府信息公开平台建设情况、政府公开信息监管情况等信息组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本报告内容统计期限为自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起，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止。本年度报告内容通过饶河县人民政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http://www.raohe.gov.cn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中查阅下载或直接与饶河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西丰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联系（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469-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52548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xifengzhengfu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，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人：侯艳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-720" w:firstLine="1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政府信息主动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政府信息公开工作中，我镇本着“规范、明了、方便、实用”的原则，积极做好政府信息主动公开工作，截止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我镇通过饶河县人民政府网站和“关注西丰”微信平台主动公开政务信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镇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政府信息管理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始终把做好政务信息公开工作列入单位工作议事日程。同时，根据人员变动，及时对镇政府信息公开工作负责机构进行调整充实。健全领导机制，确保我镇政府信息工作顺利开展。对规范性文件实行常态化、动态化管理，方便公民、法人和其他组织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公开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通过政府信息频道、镇信息公开栏公布政务公开信息，在“关注西丰”微信公众号中发布相关政策法规、服务事项、工作动态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政府公开信息监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注重加强和完善政府信息公开制度建设工作，根据《中华人民共和国政府信息公开条例》要求，同时结合我镇工作实际，从强化组织领导、健全目标责任、完善制度建设等方面入手，健全完善政务公开工作监督保障体系，统筹推进政务公开工作，确保政务公开工作规范有序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，饶河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西丰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严格按照《条例》和上级部门的总体要求，积极稳妥，及时更新公开信息，主要通过饶河县政府网站、微信平台等方式主动公开政府信息，做到信息公开及时、准确、公正、便民。均按新《条例》要求发布在县政府门户网站上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40"/>
        <w:gridCol w:w="1077"/>
        <w:gridCol w:w="810"/>
        <w:gridCol w:w="1095"/>
        <w:gridCol w:w="1020"/>
        <w:gridCol w:w="855"/>
        <w:gridCol w:w="825"/>
        <w:gridCol w:w="822"/>
        <w:gridCol w:w="687"/>
      </w:tblGrid>
      <w:tr>
        <w:trPr/>
        <w:tc>
          <w:tcPr>
            <w:tcW w:w="2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6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4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五）不予处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3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复议</w:t>
            </w:r>
          </w:p>
        </w:tc>
        <w:tc>
          <w:tcPr>
            <w:tcW w:w="6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尚未审结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通过积极努力、认真细致、扎实的工作，政府信息公开工作有了新的进展，但也存在一些不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中存在的主要问题和困难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公开的重点还不够突出，内容和形式还有待加强，依申请公开政府信息的社会知晓度还不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信息管理维护人员技术水平有待提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体解决办法和改进措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针对公开重点，注重公开时效，突出重点领域。我镇将进一步梳理主动公开、依申请公开政府信息，进一步扩大公开范围，拓宽公开渠道，创新公开办法，丰富公开形式，让更多公众了解政府信息的查询方式和基本内容。通过监督电话、网上信箱等途径，接受公众对政府信息公开工作的监督。针对信息管理维护人员技术水平有待提升的问题，下一步将组织有关人员进行专门培训，提高信息工作人员的业务水平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无其他需要报告的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xyshjjsjdj@163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4:17Z</dcterms:created>
  <dc:creator>Administrator</dc:creator>
  <dc:description/>
  <dc:language>en-US</dc:language>
  <cp:lastModifiedBy>Administrator</cp:lastModifiedBy>
  <dcterms:modified xsi:type="dcterms:W3CDTF">2024-01-15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378A767334A66897EA6BECE261F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