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295" w:leader="none"/>
        </w:tabs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295" w:leader="none"/>
        </w:tabs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单用途商业预付卡行业分类表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val="en-US" w:eastAsia="zh-CN"/>
        </w:rPr>
        <w:t>仅限法人企业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）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26"/>
        <w:gridCol w:w="4701"/>
      </w:tblGrid>
      <w:tr>
        <w:trPr>
          <w:trHeight w:val="81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零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综合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百货、超市、杂货店、便利店</w:t>
            </w:r>
          </w:p>
        </w:tc>
      </w:tr>
      <w:tr>
        <w:trPr>
          <w:trHeight w:val="2835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门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食品、饮料、烟草制品、纺织、服装、日用品、文化体育用品及器材、医药及医疗器材、汽车及零配件、摩托车及零配件、机动车燃料、家用电器及电子产品、五金、家具、室内装饰材料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无店铺及其他零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互联网零售、邮购、电视零售、旧货零售、生活用燃料零售</w:t>
            </w:r>
          </w:p>
        </w:tc>
      </w:tr>
      <w:tr>
        <w:trPr>
          <w:trHeight w:val="405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住宿和餐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住宿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旅游饭店、一般饭店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餐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正餐服务、快餐服务、饮料和冷饮服务、餐饮配送服务</w:t>
            </w:r>
          </w:p>
        </w:tc>
      </w:tr>
      <w:tr>
        <w:trPr>
          <w:trHeight w:val="354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居民服务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居民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家庭服务、洗染服务、理发及美容服务、洗浴服务、保健服务、婚姻服务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修理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汽车摩托车修理与维护、计算机和办公设备维修、家用电器维修、其他日用产品修理业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其他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清洁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美澍</dc:creator>
  <dc:description/>
  <dc:language>en-US</dc:language>
  <cp:lastModifiedBy>Administrator</cp:lastModifiedBy>
  <dcterms:modified xsi:type="dcterms:W3CDTF">2025-01-06T08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27353AEC7440A9634BA3C7CAC122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2YjE0ZDYwNzMzYzQ4ZGU4NmQ3Y2I3ZmZmZDJiMzYifQ==</vt:lpwstr>
  </property>
</Properties>
</file>