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0"/>
        <w:jc w:val="both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面试资格确认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考生个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仔细阅读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鸭山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半年事业单位公开招聘工作人员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及招聘计划，清楚并理解其内容。本人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真实、准确地提供本人面试资格确认信息、证明资料、证件等相关材料，不弄虚作假，不伪造、不使用假证明、假证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考生本人签名： </w:t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考生本人准考证号：</w:t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考生本人身份证号码： </w:t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8:00Z</dcterms:created>
  <dc:creator>微软用户</dc:creator>
  <dc:description/>
  <dc:language>en-US</dc:language>
  <cp:lastModifiedBy>企业用户_930898865</cp:lastModifiedBy>
  <cp:lastPrinted>2024-05-17T09:59:00Z</cp:lastPrinted>
  <dcterms:modified xsi:type="dcterms:W3CDTF">2024-12-12T01:24:43Z</dcterms:modified>
  <cp:revision>8</cp:revision>
  <dc:subject/>
  <dc:title>2011年双鸭山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49059C93843EE8F894E52A8C504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