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资格确认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考生个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已仔细阅读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“黑龙江人才周”校园引才活动饶河县事业单位公开招聘工作人员公告》及招聘计划，清楚并理解其内容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考生本人准考证号：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企业用户_930898865</cp:lastModifiedBy>
  <cp:lastPrinted>2024-05-17T09:59:00Z</cp:lastPrinted>
  <dcterms:modified xsi:type="dcterms:W3CDTF">2024-12-13T05:13:17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9059C93843EE8F894E52A8C504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