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rPr>
          <w:rFonts w:eastAsia="方正小标宋简体;微软雅黑"/>
          <w:sz w:val="44"/>
          <w:szCs w:val="44"/>
        </w:rPr>
      </w:pPr>
      <w:r>
        <w:rPr>
          <w:rFonts w:cs="黑体"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年度“黑龙江人才周”校园引才活动饶河县事业单位公开招聘工作人员考生考试承诺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现居住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本人已仔细阅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度“黑龙江人才周”校园引才活动饶河县事业单位公开招聘工作人员公告》，清楚并理解其内容。在此我郑重承诺：自觉遵守公开招聘工作的有关政策。遵守考试纪律，服从考试安排，不舞弊或协助他人</w:t>
      </w:r>
      <w:r>
        <w:rPr>
          <w:rFonts w:eastAsia="仿宋_GB2312;仿宋"/>
          <w:b/>
          <w:bCs/>
          <w:sz w:val="32"/>
          <w:szCs w:val="32"/>
        </w:rPr>
        <w:t>舞弊；真实、准确地提供本人个人信息、证明资料、证件等相关材料；同时准确填写及核对有效的身份证号、手机号码等联系方式，并保证在考试期间联系畅通；不弄虚作假、不伪造、不使用假证明、假证书；我保证符合招聘公告中要求的资格条件。对违反以上承诺所造成的后果，本人自愿承担相应责任。</w:t>
      </w:r>
    </w:p>
    <w:p>
      <w:pPr>
        <w:pStyle w:val="Style15"/>
        <w:spacing w:lineRule="exact" w:line="466" w:before="0" w:after="0"/>
        <w:ind w:firstLine="9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466" w:before="0" w:after="0"/>
        <w:ind w:firstLine="9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466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8" w:footer="1418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2:00Z</dcterms:created>
  <dc:creator>Administrator</dc:creator>
  <dc:description/>
  <dc:language>en-US</dc:language>
  <cp:lastModifiedBy>企业用户_930898865</cp:lastModifiedBy>
  <cp:lastPrinted>2023-06-21T14:10:00Z</cp:lastPrinted>
  <dcterms:modified xsi:type="dcterms:W3CDTF">2024-11-06T02:33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FE54677A47E89C22042120B792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