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双饶环审〔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</w:rPr>
        <w:t>号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2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2"/>
          <w:sz w:val="44"/>
          <w:szCs w:val="44"/>
          <w:u w:val="none"/>
        </w:rPr>
        <w:t>关于黑龙江省三江平原（双鸭山片区）历史遗留废弃矿山生态修复示范工程（饶河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2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2"/>
          <w:sz w:val="44"/>
          <w:szCs w:val="44"/>
          <w:u w:val="none"/>
        </w:rPr>
        <w:t>项目环境影响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2"/>
          <w:sz w:val="44"/>
          <w:szCs w:val="44"/>
          <w:u w:val="none"/>
          <w:lang w:eastAsia="zh-CN"/>
        </w:rPr>
        <w:t>报告表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2"/>
          <w:sz w:val="44"/>
          <w:szCs w:val="44"/>
          <w:u w:val="none"/>
        </w:rPr>
        <w:t>的批复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饶河兴饶投资管理有限公司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</w:rPr>
        <w:t>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</w:rPr>
        <w:t>你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</w:rPr>
        <w:t>报送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关于报送黑龙江省三江平原（双鸭山片区）历史遗留废弃矿山生态修复示范工程（饶河县）项目环境影响评价文件的请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《黑龙江省三江平原（双鸭山片区）历史遗留废弃矿山生态修复示范工程（饶河县）项目环境影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eastAsia="zh-CN"/>
        </w:rPr>
        <w:t>报告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</w:rPr>
        <w:t>收悉。经审查研究，批复如下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</w:rPr>
        <w:t>该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建设性质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新建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建设地点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eastAsia="zh-CN"/>
        </w:rPr>
        <w:t>共有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eastAsia="zh-CN"/>
        </w:rPr>
        <w:t>69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eastAsia="zh-CN"/>
        </w:rPr>
        <w:t>个区域，分别位于饶河县西丰镇、山里乡、小佳河镇等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eastAsia="zh-CN"/>
        </w:rPr>
        <w:t>个乡镇，红旗岭农场、胜利农场等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eastAsia="zh-CN"/>
        </w:rPr>
        <w:t>个农场，大岱林场、宝马山林场等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eastAsia="zh-CN"/>
        </w:rPr>
        <w:t>个林场。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</w:rPr>
        <w:t>总投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576.6382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</w:rPr>
        <w:t>万元，其中环保投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576.6382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总占地面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78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㎡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</w:rPr>
        <w:t>。建设内容及规模为：对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</w:rPr>
        <w:t>69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</w:rPr>
        <w:t>个废弃矿山进行生态修复，包括掌子面治理工程、平台治理工程、坡面治理工程、渣堆治理工程等分项工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</w:rPr>
        <w:t>项目须严格落实各项污染防治措施和环境风险防范措施，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综合考虑，我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/>
        </w:rPr>
        <w:t>局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原则同意你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/>
        </w:rPr>
        <w:t>单位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环境影响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eastAsia="zh-CN"/>
        </w:rPr>
        <w:t>报告表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中所列的建设项目的性质、规模、工艺、地点和环境保护对策措施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</w:rPr>
        <w:t>二、在项目建设和运行管理中应重点做好以下工作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kern w:val="2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32"/>
          <w:szCs w:val="32"/>
          <w:lang w:val="en-US" w:eastAsia="zh-CN"/>
        </w:rPr>
        <w:t>严格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32"/>
          <w:szCs w:val="32"/>
          <w:lang w:eastAsia="zh-CN"/>
        </w:rPr>
        <w:t>落实大气环境污染防治措施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施工期施工场地洒水抑尘，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6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处废弃矿山施工时，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1.8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高围挡；运输物料车辆加盖苫布；运输道路定期洒水降尘。厂界无组织颗粒物浓度满足《大气污染物综合排放标准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GB16297-199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无组织排放浓度限值。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kern w:val="2"/>
          <w:sz w:val="32"/>
          <w:szCs w:val="32"/>
          <w:lang w:val="en-US" w:eastAsia="zh-CN"/>
        </w:rPr>
        <w:t>（二）严格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32"/>
          <w:szCs w:val="32"/>
          <w:lang w:eastAsia="zh-CN"/>
        </w:rPr>
        <w:t>落实水污染防治措施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施工期生活污水排入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69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处废弃矿山自建的防渗旱厕，盥洗废水用于洒水抑尘，定期清掏用作农家肥，施工结束后防渗旱厕拆除回填并进行消毒。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kern w:val="2"/>
          <w:sz w:val="32"/>
          <w:szCs w:val="32"/>
          <w:lang w:val="en-US" w:eastAsia="zh-CN"/>
        </w:rPr>
        <w:t>（三）严格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32"/>
          <w:szCs w:val="32"/>
          <w:lang w:eastAsia="zh-CN"/>
        </w:rPr>
        <w:t>落实噪声环境污染防治措施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施工期施工设备尽量选择低噪声设备，禁止夜间及居民午休时间施工，运输车辆限速。满足《建筑施工场界环境噪声排放标准》（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GB12523-2011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）标准。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kern w:val="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32"/>
          <w:szCs w:val="32"/>
          <w:lang w:eastAsia="zh-CN"/>
        </w:rPr>
        <w:t>）严格落实固体废物污染防治措施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施工期生活垃圾分类收集后，由当地环卫部门清运处理，处置率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kern w:val="2"/>
          <w:sz w:val="32"/>
          <w:szCs w:val="32"/>
          <w:lang w:eastAsia="zh-CN"/>
        </w:rPr>
        <w:t>（五）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32"/>
          <w:szCs w:val="32"/>
          <w:lang w:val="en-US" w:eastAsia="zh-CN"/>
        </w:rPr>
        <w:t>严格落实其他生态环境保护和环境风险防范措施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强化施工管理，加强对施工人员的环保宣传教育，增强施工人员环保意识。工程施工作业过程中，必须按照工程设计要求，在保证正常施工作业的情况下，严格控制施工作业范围，将工程建设对植被的破坏控制在最小程度。施工过程中尽量提高工程施工效率，缩短施工时间。施工作业尽量安排在白天，避免夜间施工对野生动物的影响。施工结束后对扰动地表进行平整，并及时进行生态恢复。</w:t>
      </w:r>
    </w:p>
    <w:p>
      <w:pPr>
        <w:pStyle w:val="P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三、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</w:rPr>
        <w:t>项目建设必须严格执行配套的环境保护设施与主体工程同时设计、同时施工、同时投产使用的“三同时”制度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项目竣工后，应按规定程序进行竣工环境保护验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将验收材料报我局备案，经验收合格后，方可正式投入运营。</w:t>
      </w:r>
    </w:p>
    <w:p>
      <w:pPr>
        <w:pStyle w:val="P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四、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本批复有效期为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年，如该项目逾期方开工建设，其环境影响报告应报我局重新审核；环境影响报告经批准后，项目的性质、规模、地点、采用的生产工艺或者防治污染的措施等发生重大变动，应当重新报批环评文件。项目在建设、运行过程中若产生不符合环境影响评价文件审批的情形，应当组织环境影响的后评价，采取改进措施，并报我局备案。若今后国家或我省颁布新的污染物排放标准，你单位应按新标准执行。</w:t>
      </w:r>
    </w:p>
    <w:p>
      <w:pPr>
        <w:pStyle w:val="P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五、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由双鸭山市饶河生态环境保护综合执法队负责该项目施工期、运营期的日常监督管理。你单位按规定接受各级生态环境部门的监督检查。</w:t>
      </w:r>
    </w:p>
    <w:p>
      <w:pPr>
        <w:pStyle w:val="P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P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P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P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4480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双鸭山市饶河生态环境局</w:t>
      </w:r>
    </w:p>
    <w:p>
      <w:pPr>
        <w:pStyle w:val="P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5120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日</w:t>
      </w:r>
    </w:p>
    <w:tbl>
      <w:tblPr>
        <w:tblW w:w="8847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636" w:hRule="atLeast"/>
        </w:trPr>
        <w:tc>
          <w:tcPr>
            <w:tcW w:w="8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 xml:space="preserve">双鸭山市饶河生态环境局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日印发</w:t>
            </w:r>
          </w:p>
        </w:tc>
      </w:tr>
    </w:tbl>
    <w:p>
      <w:pPr>
        <w:pStyle w:val="P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firstLine="5120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417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宋体">
    <w:charset w:val="88"/>
    <w:family w:val="roman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1"/>
    <w:family w:val="auto"/>
    <w:pitch w:val="default"/>
  </w:font>
  <w:font w:name="Times New Roman">
    <w:charset w:val="ba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lineRule="auto" w:line="360"/>
      <w:ind w:left="420" w:firstLine="640"/>
    </w:pPr>
    <w:rPr>
      <w:sz w:val="24"/>
      <w:szCs w:val="24"/>
    </w:rPr>
  </w:style>
  <w:style w:type="paragraph" w:styleId="Style16">
    <w:name w:val="正文缩进"/>
    <w:basedOn w:val="Normal"/>
    <w:qFormat/>
    <w:pPr>
      <w:spacing w:lineRule="auto" w:line="360"/>
      <w:ind w:firstLine="420"/>
    </w:pPr>
    <w:rPr>
      <w:sz w:val="24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sz w:val="24"/>
    </w:rPr>
  </w:style>
  <w:style w:type="paragraph" w:styleId="Contents2">
    <w:name w:val="TOC 2"/>
    <w:basedOn w:val="Normal"/>
    <w:next w:val="Normal"/>
    <w:pPr>
      <w:ind w:left="0" w:hanging="0"/>
    </w:pPr>
    <w:rPr>
      <w:rFonts w:ascii="Times New Roman" w:hAnsi="Times New Roman" w:cs="Times New Roman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8">
    <w:name w:val="正文首行缩进"/>
    <w:basedOn w:val="Normal"/>
    <w:next w:val="Normal"/>
    <w:qFormat/>
    <w:pPr>
      <w:spacing w:before="0" w:after="120"/>
      <w:ind w:firstLine="420"/>
    </w:pPr>
    <w:rPr>
      <w:sz w:val="21"/>
    </w:rPr>
  </w:style>
  <w:style w:type="paragraph" w:styleId="1">
    <w:name w:val="纯文本1"/>
    <w:qFormat/>
    <w:pPr>
      <w:widowControl/>
      <w:bidi w:val="0"/>
      <w:jc w:val="center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宋体" w:hAnsi="宋体" w:eastAsia="宋体" w:cs="Times New Roman"/>
      <w:color w:val="000000"/>
      <w:sz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21">
    <w:name w:val="样式 正文首行缩进 + 首行缩进:  2 字符1"/>
    <w:basedOn w:val="Normal"/>
    <w:next w:val="Contents1"/>
    <w:qFormat/>
    <w:pPr>
      <w:spacing w:lineRule="auto" w:line="360"/>
      <w:ind w:firstLine="480"/>
    </w:pPr>
    <w:rPr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11111">
    <w:name w:val="11111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P15">
    <w:name w:val="p15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9">
    <w:name w:val="填表样式"/>
    <w:basedOn w:val="Normal"/>
    <w:qFormat/>
    <w:pPr>
      <w:snapToGrid w:val="false"/>
      <w:spacing w:lineRule="auto" w:line="360"/>
      <w:ind w:firstLine="720"/>
    </w:pPr>
    <w:rPr>
      <w:rFonts w:ascii="Times New Roman" w:hAnsi="Times New Roman" w:cs="Times New Roman"/>
    </w:rPr>
  </w:style>
  <w:style w:type="paragraph" w:styleId="Style20">
    <w:name w:val="报告表正文"/>
    <w:basedOn w:val="Normal"/>
    <w:qFormat/>
    <w:pPr>
      <w:spacing w:lineRule="auto" w:line="312"/>
      <w:ind w:left="113" w:right="113" w:firstLine="482"/>
      <w:jc w:val="left"/>
      <w:textAlignment w:val="baseline"/>
    </w:pPr>
    <w:rPr>
      <w:kern w:val="0"/>
      <w:sz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UserStyle1">
    <w:name w:val="UserStyle_1"/>
    <w:basedOn w:val="Normal"/>
    <w:next w:val="Normal"/>
    <w:qFormat/>
    <w:pPr>
      <w:spacing w:before="0" w:after="120"/>
      <w:jc w:val="both"/>
      <w:textAlignment w:val="baseline"/>
    </w:pPr>
    <w:rPr/>
  </w:style>
  <w:style w:type="paragraph" w:styleId="UserStyle0">
    <w:name w:val="UserStyle_0"/>
    <w:basedOn w:val="UserStyle1"/>
    <w:next w:val="TOC1"/>
    <w:qFormat/>
    <w:pPr>
      <w:spacing w:lineRule="auto" w:line="360"/>
      <w:ind w:firstLine="480"/>
      <w:jc w:val="both"/>
      <w:textAlignment w:val="baseline"/>
    </w:pPr>
    <w:rPr>
      <w:rFonts w:ascii="Calibri" w:hAnsi="Calibri" w:eastAsia="宋体" w:cs="Calibri"/>
      <w:kern w:val="2"/>
      <w:sz w:val="24"/>
      <w:szCs w:val="22"/>
      <w:lang w:val="en-US" w:eastAsia="zh-CN" w:bidi="ar-SA"/>
    </w:rPr>
  </w:style>
  <w:style w:type="paragraph" w:styleId="TOC1">
    <w:name w:val="TOC1"/>
    <w:basedOn w:val="Normal"/>
    <w:next w:val="Normal"/>
    <w:qFormat/>
    <w:pPr>
      <w:spacing w:lineRule="auto" w:line="360"/>
      <w:jc w:val="both"/>
      <w:textAlignment w:val="baseline"/>
    </w:pPr>
    <w:rPr>
      <w:rFonts w:ascii="Calibri" w:hAnsi="Calibri" w:eastAsia="宋体" w:cs="Calibri"/>
      <w:b/>
      <w:kern w:val="2"/>
      <w:sz w:val="24"/>
      <w:szCs w:val="22"/>
      <w:lang w:val="en-US" w:eastAsia="zh-CN" w:bidi="ar-SA"/>
    </w:rPr>
  </w:style>
  <w:style w:type="paragraph" w:styleId="12">
    <w:name w:val="正文样式1"/>
    <w:basedOn w:val="Normal"/>
    <w:qFormat/>
    <w:pPr>
      <w:spacing w:lineRule="auto" w:line="288"/>
      <w:ind w:firstLine="360"/>
      <w:textAlignment w:val="baseline"/>
    </w:pPr>
    <w:rPr>
      <w:kern w:val="0"/>
      <w:sz w:val="24"/>
      <w:szCs w:val="20"/>
    </w:rPr>
  </w:style>
  <w:style w:type="paragraph" w:styleId="Style21">
    <w:name w:val="表格内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1:37:00Z</dcterms:created>
  <dc:creator>Administrator</dc:creator>
  <dc:description/>
  <dc:language>en-US</dc:language>
  <cp:lastModifiedBy>Mr .ZY</cp:lastModifiedBy>
  <cp:lastPrinted>2024-02-26T20:32:00Z</cp:lastPrinted>
  <dcterms:modified xsi:type="dcterms:W3CDTF">2024-08-30T12:50:35Z</dcterms:modified>
  <cp:revision>2</cp:revision>
  <dc:subject/>
  <dc:title>饶环建审[2017] 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28400D427465DB241F850EBA8FA2E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